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应聘岗位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应聘警务辅助人员诚信承诺书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已仔细阅读《关于为泰安市公安局高新区分局招聘警务辅助人员的公告》，理解其内容，符合招聘条件。我郑重承诺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人自觉遵守招聘辅警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cs="Verdana" w:eastAsia="仿宋_GB2312;Arial Unicode MS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51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非因特殊原因，不无故放弃体检考察资格，公示后不自动放弃录用资格，否则，本人自愿承担相应责任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cs="Verdana" w:eastAsia="仿宋_GB2312;Arial Unicode MS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cs="Verdana" w:eastAsia="仿宋_GB2312;Arial Unicode MS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eastAsia="仿宋_GB2312;Arial Unicode MS" w:cs="Verdana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PC</cp:lastModifiedBy>
  <cp:lastPrinted>2009-02-16T08:40:00Z</cp:lastPrinted>
  <dcterms:modified xsi:type="dcterms:W3CDTF">2019-04-18T02:43:00Z</dcterms:modified>
  <cp:revision>9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